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1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3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8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6.1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58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6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5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6.1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58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6.1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6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58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6.1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58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6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58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6.1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58.6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6.1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58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77.2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4.6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77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4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77.2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985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4.6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985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77.2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4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77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4.6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77.2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4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77.2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4.6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4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287020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77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66" w:h="2161" w:x="1035" w:y="62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166" w:h="2161" w:x="1035" w:y="62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8</Words>
  <Characters>14444</Characters>
  <CharactersWithSpaces>1234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0:00Z</dcterms:created>
  <dc:creator>Crystal Reports</dc:creator>
  <dc:description>Powered By Crystal</dc:description>
  <dc:language>en-US</dc:language>
  <cp:lastModifiedBy/>
  <dcterms:modified xsi:type="dcterms:W3CDTF">2022-07-12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31A1E02D44B728DCAB8B41E8F42D2FCE22BE75BBFFD9FE872C8F4433ED9E2A4B5CC5B8CD51E98C430F7F527FDDCCC593082E4504353D3F266666EADC6727DDFC9A8BCCAC8BBD22C7ED9A0234422C0D54155F265D49F90D811140202B38B4E</vt:lpwstr>
  </property>
  <property fmtid="{D5CDD505-2E9C-101B-9397-08002B2CF9AE}" pid="3" name="Business Objects Context Information1">
    <vt:lpwstr>8DB18625CA879F823863BB47B591C15C821D4527A3E0D43D88020B5C8F983428919CD5F1E0B92DF69A1FE61BC125D206644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F925B625B3F392B1BE7B8E5C629A9113C634F18066590D569BE1409D3D</vt:lpwstr>
  </property>
  <property fmtid="{D5CDD505-2E9C-101B-9397-08002B2CF9AE}" pid="6" name="Business Objects Context Information4">
    <vt:lpwstr>A201E9AAE94A5B8EABE0F22D492FBB6E2E1EB43FA29EA5E23E6F30ACD37C2830EC4A21967656FC308124F6C8AF30E01BF3A4A3D2144E0C0E4B4298763583AD0FA876E335758949198F5F8A08ECD3DE6FF7D3B5145736D13D2A62470A0EA4061965F5406BC6F64873C1A3E1FDCB286A3BF980B94319125BE5C4CD6F3CC386DFC</vt:lpwstr>
  </property>
  <property fmtid="{D5CDD505-2E9C-101B-9397-08002B2CF9AE}" pid="7" name="Business Objects Context Information5">
    <vt:lpwstr>CC01C7BD13060232E3C62F91410E5A6075DC61BCCCD06B007BF4CC56C9AE0A24E7878048D7B115089297EABECAB6E76937AC112</vt:lpwstr>
  </property>
  <property fmtid="{D5CDD505-2E9C-101B-9397-08002B2CF9AE}" pid="8" name="Operator">
    <vt:lpwstr>utilizator buget2</vt:lpwstr>
  </property>
</Properties>
</file>